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WZÓR - WNIOSEK O REALIZACJĘ PRAW OSOBY, KTÓREJ DANE DOTYCZĄ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zgodnie z Rozporządzeniem Parlamentu Europejskiego i Rady (UE) 2016/679 (RODO)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Wniosek składany jest do Parku Narodowego „UJŚCIE WARTY” z siedzibą w Chyrzynie 1,  </w:t>
        <w:br/>
        <w:t xml:space="preserve">69 -113 Górzyca (dalej PNUW).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Dane identyfikacyjne osoby:  </w:t>
      </w:r>
    </w:p>
    <w:p>
      <w:pPr>
        <w:pStyle w:val="Normal"/>
        <w:ind w:left="708" w:hanging="0"/>
        <w:jc w:val="both"/>
        <w:rPr/>
      </w:pPr>
      <w:r>
        <w:rPr/>
        <w:t xml:space="preserve">Imię i nazwisko: ……………………………………………………………………………………………………………… </w:t>
      </w:r>
    </w:p>
    <w:p>
      <w:pPr>
        <w:pStyle w:val="Normal"/>
        <w:ind w:left="708" w:hanging="0"/>
        <w:jc w:val="both"/>
        <w:rPr/>
      </w:pPr>
      <w:r>
        <w:rPr/>
        <w:t xml:space="preserve">Adres zamieszkania:  </w:t>
      </w:r>
    </w:p>
    <w:p>
      <w:pPr>
        <w:pStyle w:val="Normal"/>
        <w:ind w:left="708" w:hanging="0"/>
        <w:jc w:val="both"/>
        <w:rPr/>
      </w:pPr>
      <w:r>
        <w:rPr/>
        <w:t xml:space="preserve">Miejscowość ………………………………, ul. ……………………………………………… nr ……… lok.  ……… </w:t>
      </w:r>
    </w:p>
    <w:p>
      <w:pPr>
        <w:pStyle w:val="Normal"/>
        <w:ind w:left="708" w:hanging="0"/>
        <w:jc w:val="both"/>
        <w:rPr/>
      </w:pPr>
      <w:r>
        <w:rPr/>
        <w:t xml:space="preserve">Kod pocztowy ……-………… poczta ……………………………………………………………………………………  </w:t>
      </w:r>
    </w:p>
    <w:p>
      <w:pPr>
        <w:pStyle w:val="Normal"/>
        <w:ind w:left="708" w:hanging="0"/>
        <w:jc w:val="both"/>
        <w:rPr/>
      </w:pPr>
      <w:r>
        <w:rPr/>
        <w:t xml:space="preserve">Adres do korespondencji (inny niż zamieszkania) ……………………………………………………………  </w:t>
      </w:r>
    </w:p>
    <w:p>
      <w:pPr>
        <w:pStyle w:val="Normal"/>
        <w:ind w:left="708" w:hanging="0"/>
        <w:jc w:val="both"/>
        <w:rPr/>
      </w:pPr>
      <w:r>
        <w:rPr/>
        <w:t xml:space="preserve">  ………………………………………………………………………………………………………………………………………  </w:t>
      </w:r>
    </w:p>
    <w:p>
      <w:pPr>
        <w:pStyle w:val="Normal"/>
        <w:ind w:left="708" w:hanging="0"/>
        <w:jc w:val="both"/>
        <w:rPr/>
      </w:pPr>
      <w:r>
        <w:rPr/>
        <w:t xml:space="preserve">Numer telefonu/ adres e-mail …………………………………………………………………………………………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Rodzaj wnioskowanej informacji (proszę o zaznaczenie punktu, którego dotyczy wniosek):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Dostęp do danych (w tym do uzyskania kopii danych podlegających przetwarzaniu przez Park)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prostowanie, uzupełnienie danych</w:t>
      </w:r>
      <w:r>
        <w:rPr/>
        <w:t xml:space="preserve"> - proszę o podanie zakresu danych osobowych podlegających sprostowaniu lub uzupełnieniu oraz podstawy sprostowania. PNUW zrealizuje prawo po przedstawieniu przez wnioskodawcę dokumentów potwierdzających żądanie lub po złożeniu dodatkowego oświadczenia.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graniczenie przetwarzania danych</w:t>
      </w:r>
      <w:r>
        <w:rPr/>
        <w:t xml:space="preserve"> - proszę o uzasadnienie ograniczenia (PNUW ograniczy przetwarzanie danych osobowych wnioskodawcy do czasu weryfikacji uzasadnienia, w tym czasie PNUW będzie jedynie przechowywać dane).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Usunięcie danych </w:t>
      </w:r>
      <w:r>
        <w:rPr/>
        <w:t xml:space="preserve">(prawo do usunięcia danych zostanie zrealizowane z uwzględnieniem celów przetwarzania oraz okresów przechowywania wynikających z zasad retencji danych osobowych zgodnych z powszechnie obowiązującymi przepisami prawa).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zenoszenie danych</w:t>
      </w:r>
      <w:r>
        <w:rPr/>
        <w:t xml:space="preserve"> - proszę o podanie danych teleadresowych nowego administratora (prawo do przeniesienia danych PNUW zrealizuje zgodnie z powszechnie obowiązującymi przepisami prawa, prawo to zostanie zrealizowane po złożeniu przez klienta oświadczenia o wyrażeniu zgody na przeniesienie danych do innego administratora)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przeciw</w:t>
      </w:r>
      <w:r>
        <w:rPr/>
        <w:t xml:space="preserve"> - proszę o podanie wobec jakiego celu przetwarzania wnioskodawca wnosi sprzeciw i podanie przyczyn związanych z jego szczególną sytuacją (prawo do sprzeciwu PNUW zrealizuje zgodnie ze wskazanym we wniosku celem przetwarzania po podaniu przyczyn związanych ze szczególną sytuacją wnioskodawcy).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Opis zgłoszonego żądania wraz ze wskazaniem ewentualnych zastrzeżeń  </w:t>
      </w:r>
    </w:p>
    <w:p>
      <w:pPr>
        <w:pStyle w:val="Normal"/>
        <w:ind w:left="708" w:hanging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  </w:t>
      </w:r>
    </w:p>
    <w:p>
      <w:pPr>
        <w:pStyle w:val="Normal"/>
        <w:ind w:left="708" w:hanging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  </w:t>
      </w:r>
    </w:p>
    <w:p>
      <w:pPr>
        <w:pStyle w:val="Normal"/>
        <w:ind w:left="708" w:hanging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  </w:t>
      </w:r>
    </w:p>
    <w:p>
      <w:pPr>
        <w:pStyle w:val="Normal"/>
        <w:ind w:left="708" w:hanging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  </w:t>
      </w:r>
    </w:p>
    <w:p>
      <w:pPr>
        <w:pStyle w:val="Normal"/>
        <w:ind w:left="708" w:hanging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  </w:t>
      </w:r>
    </w:p>
    <w:p>
      <w:pPr>
        <w:pStyle w:val="Normal"/>
        <w:ind w:left="708" w:hanging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  </w:t>
      </w:r>
    </w:p>
    <w:p>
      <w:pPr>
        <w:pStyle w:val="Normal"/>
        <w:ind w:left="708" w:hanging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Informacja o preferowanej formie odpowiedzi, jeśli kanał odpowiedzi ma być inny niż zgłoszone żądanie.  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 xml:space="preserve">.  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.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Data i podpis wnioskodawcy/ pełnomocnika*:   </w:t>
      </w:r>
    </w:p>
    <w:p>
      <w:pPr>
        <w:pStyle w:val="Normal"/>
        <w:ind w:left="708" w:hanging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Podpis i pieczęć osoby przyjmującej wniosek:   </w:t>
      </w:r>
    </w:p>
    <w:p>
      <w:pPr>
        <w:pStyle w:val="Normal"/>
        <w:ind w:left="708" w:hanging="0"/>
        <w:jc w:val="both"/>
        <w:rPr/>
      </w:pPr>
      <w:r>
        <w:rPr/>
        <w:t xml:space="preserve">…………………………………………………………………… 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* w przypadku zgłoszenia żądania przez pełnomocnika niezbędne jest dołączenie dokumentu pełnomocnictwa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a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4ac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9</Words>
  <Characters>2819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3:00Z</dcterms:created>
  <dc:creator>Olga Betańska</dc:creator>
  <dc:description/>
  <dc:language>en-US</dc:language>
  <cp:lastModifiedBy>Olga Betańska</cp:lastModifiedBy>
  <dcterms:modified xsi:type="dcterms:W3CDTF">2021-06-23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